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ster of Portable Appliance Tes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ried out for: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Funky Buddha Band, 22 Hollingbury Road, Brighton, BN1 7JA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8"/>
          <w:szCs w:val="16"/>
        </w:rPr>
      </w:pPr>
      <w:r>
        <w:rPr>
          <w:rFonts w:eastAsia="Arial" w:cs="Arial" w:ascii="Arial" w:hAnsi="Arial"/>
          <w:sz w:val="28"/>
          <w:szCs w:val="16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st Dates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April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-test du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sting Carried out by:</w:t>
      </w:r>
    </w:p>
    <w:p>
      <w:pPr>
        <w:pStyle w:val="Normal"/>
        <w:jc w:val="center"/>
        <w:rPr>
          <w:color w:val="FF0000"/>
          <w:sz w:val="36"/>
          <w:szCs w:val="20"/>
        </w:rPr>
      </w:pPr>
      <w:r>
        <w:rPr>
          <w:color w:val="FF0000"/>
          <w:sz w:val="36"/>
          <w:szCs w:val="20"/>
        </w:rPr>
        <w:t>M Jones PAT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  <w:t>7 Finsbury Road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  <w:t>Brighton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  <w:t>BN2 9UU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  <w:t>Tel: 07929 887057</w:t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www.mjonespat.co.uk</w:t>
        </w:r>
      </w:hyperlink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ber of Assets:50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ber Passed:50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ber Failed:0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liances Re-terminated:0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ugs Replaced:0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ses replaced:0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crowave Emissions Tests:0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gineer: Matthew Jones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onespat.co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2:00Z</dcterms:created>
  <dc:creator>Matthew  Jones </dc:creator>
  <dc:description/>
  <cp:keywords/>
  <dc:language>en-US</dc:language>
  <cp:lastModifiedBy>Matt Simtek</cp:lastModifiedBy>
  <dcterms:modified xsi:type="dcterms:W3CDTF">2014-04-02T09:22:00Z</dcterms:modified>
  <cp:revision>2</cp:revision>
  <dc:subject/>
  <dc:title/>
</cp:coreProperties>
</file>